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Arial"/>
          <w:szCs w:val="26"/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cs="Arial"/>
          <w:szCs w:val="26"/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uppressAutoHyphens w:val="true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suppressAutoHyphens w:val="true"/>
        <w:ind w:hanging="0"/>
        <w:rPr/>
      </w:pPr>
      <w:r>
        <w:rPr>
          <w:rFonts w:cs="Arial"/>
          <w:sz w:val="25"/>
          <w:szCs w:val="25"/>
          <w:lang w:val="ru-RU"/>
        </w:rPr>
        <w:t xml:space="preserve">[Дата постановления] </w:t>
        <w:tab/>
        <w:tab/>
        <w:t>[Версия 8]</w:t>
      </w:r>
    </w:p>
    <w:p>
      <w:pPr>
        <w:pStyle w:val="Normal"/>
        <w:suppressAutoHyphens w:val="true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</w:r>
    </w:p>
    <w:p>
      <w:pPr>
        <w:pStyle w:val="Normal"/>
        <w:suppressAutoHyphens w:val="true"/>
        <w:ind w:hanging="0"/>
        <w:jc w:val="center"/>
        <w:rPr>
          <w:rFonts w:cs="Arial"/>
          <w:sz w:val="25"/>
          <w:szCs w:val="26"/>
          <w:lang w:val="ru-RU"/>
        </w:rPr>
      </w:pPr>
      <w:r>
        <w:rPr>
          <w:rFonts w:cs="Arial"/>
          <w:sz w:val="25"/>
          <w:szCs w:val="26"/>
          <w:lang w:val="ru-RU"/>
        </w:rPr>
      </w:r>
    </w:p>
    <w:p>
      <w:pPr>
        <w:pStyle w:val="Normal"/>
        <w:suppressAutoHyphens w:val="true"/>
        <w:ind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 xml:space="preserve">Об утверждении </w:t>
      </w:r>
    </w:p>
    <w:p>
      <w:pPr>
        <w:pStyle w:val="Normal"/>
        <w:suppressAutoHyphens w:val="true"/>
        <w:ind w:hanging="0"/>
        <w:jc w:val="center"/>
        <w:rPr>
          <w:rFonts w:cs="Arial"/>
          <w:szCs w:val="26"/>
          <w:lang w:val="ru-RU"/>
        </w:rPr>
      </w:pPr>
      <w:r>
        <w:rPr>
          <w:szCs w:val="26"/>
          <w:lang w:val="ru-RU"/>
        </w:rPr>
        <w:t xml:space="preserve">Порядка предоставления субсидий из местного бюджета организациям коммунального комплекса на возмещение затрат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 </w:t>
      </w:r>
      <w:bookmarkStart w:id="0" w:name="OLE_LINK4"/>
      <w:bookmarkStart w:id="1" w:name="OLE_LINK3"/>
      <w:bookmarkStart w:id="2" w:name="OLE_LINK2"/>
      <w:bookmarkStart w:id="3" w:name="OLE_LINK1"/>
      <w:r>
        <w:rPr>
          <w:szCs w:val="26"/>
          <w:lang w:val="ru-RU"/>
        </w:rPr>
        <w:t>и объектах жилищно-коммунального хозяйства, построенных за счет средств местного и областного бюджетов, не включенных в реестр муниципального имущества</w:t>
      </w:r>
    </w:p>
    <w:p>
      <w:pPr>
        <w:pStyle w:val="Normal"/>
        <w:suppressAutoHyphens w:val="true"/>
        <w:ind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  <w:bookmarkEnd w:id="0"/>
      <w:bookmarkEnd w:id="1"/>
      <w:bookmarkEnd w:id="2"/>
      <w:bookmarkEnd w:id="3"/>
    </w:p>
    <w:p>
      <w:pPr>
        <w:pStyle w:val="Normal"/>
        <w:suppressAutoHyphens w:val="true"/>
        <w:autoSpaceDE w:val="false"/>
        <w:rPr/>
      </w:pPr>
      <w:r>
        <w:rPr>
          <w:rFonts w:eastAsia="Calibri" w:cs="Arial"/>
          <w:szCs w:val="26"/>
          <w:lang w:val="ru-RU" w:bidi="ar-SA"/>
        </w:rPr>
        <w:t xml:space="preserve">В соответствии с Бюджетным </w:t>
      </w:r>
      <w:hyperlink r:id="rId3">
        <w:r>
          <w:rPr>
            <w:rStyle w:val="InternetLink"/>
            <w:rFonts w:eastAsia="Calibri" w:cs="Arial"/>
            <w:szCs w:val="26"/>
            <w:lang w:val="ru-RU" w:bidi="ar-SA"/>
          </w:rPr>
          <w:t>кодексом</w:t>
        </w:r>
      </w:hyperlink>
      <w:r>
        <w:rPr>
          <w:rFonts w:eastAsia="Calibri" w:cs="Arial"/>
          <w:szCs w:val="26"/>
          <w:lang w:val="ru-RU" w:bidi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 w:cs="Arial"/>
            <w:szCs w:val="26"/>
            <w:lang w:val="ru-RU" w:bidi="ar-SA"/>
          </w:rPr>
          <w:t>законом</w:t>
        </w:r>
      </w:hyperlink>
      <w:r>
        <w:rPr>
          <w:rFonts w:eastAsia="Calibri" w:cs="Arial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szCs w:val="26"/>
          <w:lang w:val="ru-RU"/>
        </w:rPr>
        <w:t xml:space="preserve"> </w:t>
      </w:r>
      <w:hyperlink r:id="rId5">
        <w:r>
          <w:rPr>
            <w:rStyle w:val="InternetLink"/>
            <w:rFonts w:eastAsia="Calibri" w:cs="Arial"/>
            <w:szCs w:val="26"/>
            <w:lang w:val="ru-RU" w:bidi="ar-SA"/>
          </w:rPr>
          <w:t>Уставом</w:t>
        </w:r>
      </w:hyperlink>
      <w:r>
        <w:rPr>
          <w:rFonts w:eastAsia="Calibri" w:cs="Arial"/>
          <w:szCs w:val="26"/>
          <w:lang w:val="ru-RU" w:bidi="ar-SA"/>
        </w:rPr>
        <w:t xml:space="preserve"> Уватского муниципального района Тюменской области, Постановлением Администрации Уватского муниципального района от 11.04.2017 № 65 «Об утверждении типовых форм соглашений (договоров) о предоставлении из бюджета Уватского муниципального район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: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/>
          <w:szCs w:val="26"/>
          <w:lang w:val="ru-RU" w:bidi="ar-SA"/>
        </w:rPr>
        <w:t xml:space="preserve">1. Утвердить </w:t>
      </w:r>
      <w:r>
        <w:rPr>
          <w:szCs w:val="26"/>
          <w:lang w:val="ru-RU"/>
        </w:rPr>
        <w:t xml:space="preserve">порядок предоставления субсидий из местного бюджета организациям коммунального комплекса на возмещение затрат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 и объектах жилищно-коммунального хозяйства, построенных за счет средств местного и областного бюджетов, не включенных в реестр муниципального имущества </w:t>
      </w:r>
      <w:r>
        <w:rPr>
          <w:rFonts w:eastAsia="Calibri" w:cs="Arial"/>
          <w:szCs w:val="26"/>
          <w:lang w:val="ru-RU" w:bidi="ar-SA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/>
          <w:szCs w:val="26"/>
          <w:lang w:val="ru-RU" w:bidi="ar-SA"/>
        </w:rPr>
        <w:t>2. Сч</w:t>
      </w:r>
      <w:r>
        <w:rPr>
          <w:szCs w:val="26"/>
          <w:lang w:val="ru-RU"/>
        </w:rPr>
        <w:t>итать утратившим силу:</w:t>
      </w:r>
    </w:p>
    <w:p>
      <w:pPr>
        <w:pStyle w:val="Normal"/>
        <w:suppressAutoHyphens w:val="tru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а) постановление администрации Уватского муниципального района от 20.12.2011 № 106 «Об утверждении правил предоставления субсидий из местного бюджета организациям коммунального комплекса на возмещение расходов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, за счет собственных средств»;</w:t>
      </w:r>
    </w:p>
    <w:p>
      <w:pPr>
        <w:pStyle w:val="Normal"/>
        <w:suppressAutoHyphens w:val="tru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б) постановление администрации Уватского муниципального района от 26.02.2014 № 34 «О внесении изменений в постановление администрации Уватского муниципального района от 20.12.2011 № 106»;</w:t>
      </w:r>
    </w:p>
    <w:p>
      <w:pPr>
        <w:pStyle w:val="Normal"/>
        <w:suppressAutoHyphens w:val="tru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) постановление администрации Уватского муниципального района от 26.11.2014 № 213 «О внесении изменений в постановление администрации Уватского муниципального района от 20.12.2011 № 106 «Об утверждении правил предоставления субсидий из местного бюджета организациям коммунального комплекса на возмещение расходов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, за счет собственных средств».</w:t>
      </w:r>
    </w:p>
    <w:p>
      <w:pPr>
        <w:pStyle w:val="Normal"/>
        <w:suppressAutoHyphens w:val="true"/>
        <w:ind w:firstLine="708"/>
        <w:rPr/>
      </w:pPr>
      <w:r>
        <w:rPr>
          <w:rFonts w:eastAsia="Calibri" w:cs="Arial"/>
          <w:szCs w:val="26"/>
          <w:lang w:val="ru-RU" w:bidi="ar-SA"/>
        </w:rPr>
        <w:t xml:space="preserve">3. </w:t>
      </w:r>
      <w:r>
        <w:rPr>
          <w:rFonts w:cs="Arial"/>
          <w:color w:val="000000"/>
          <w:szCs w:val="26"/>
          <w:lang w:val="ru-RU"/>
        </w:rPr>
        <w:t>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eastAsia="Calibri" w:cs="Arial"/>
          <w:szCs w:val="26"/>
          <w:lang w:val="ru-RU" w:eastAsia="ru-RU" w:bidi="ar-SA"/>
        </w:rPr>
        <w:t>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разместить на сайте Уватского муниципального района в сети «Интернет».</w:t>
      </w:r>
    </w:p>
    <w:p>
      <w:pPr>
        <w:pStyle w:val="Normal"/>
        <w:suppressAutoHyphens w:val="true"/>
        <w:autoSpaceDE w:val="false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4. Настоящее постановление вступает в силу со дня его обнародования и распространяет свое действие на правоотношения, возникшие                              с  01.01.2017. </w:t>
      </w:r>
    </w:p>
    <w:p>
      <w:pPr>
        <w:pStyle w:val="Normal"/>
        <w:suppressAutoHyphens w:val="true"/>
        <w:autoSpaceDE w:val="false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5. Контроль за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suppressAutoHyphens w:val="true"/>
        <w:autoSpaceDE w:val="false"/>
        <w:ind w:hanging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suppressAutoHyphens w:val="true"/>
        <w:autoSpaceDE w:val="false"/>
        <w:ind w:hanging="0"/>
        <w:rPr>
          <w:rFonts w:eastAsia="Calibri" w:cs="Arial"/>
          <w:sz w:val="25"/>
          <w:szCs w:val="25"/>
          <w:lang w:val="ru-RU" w:bidi="ar-SA"/>
        </w:rPr>
      </w:pPr>
      <w:r>
        <w:rPr>
          <w:rFonts w:eastAsia="Calibri" w:cs="Arial"/>
          <w:sz w:val="25"/>
          <w:szCs w:val="25"/>
          <w:lang w:val="ru-RU" w:bidi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alibri" w:cs="Arial"/>
          <w:sz w:val="25"/>
          <w:szCs w:val="25"/>
          <w:lang w:val="ru-RU" w:bidi="ar-SA"/>
        </w:rPr>
        <w:t>Глава</w:t>
        <w:tab/>
        <w:tab/>
        <w:tab/>
        <w:tab/>
        <w:tab/>
        <w:tab/>
        <w:tab/>
        <w:tab/>
        <w:tab/>
        <w:t xml:space="preserve">  </w:t>
        <w:tab/>
        <w:tab/>
        <w:t xml:space="preserve">  С.Г. Путм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 w:val="25"/>
          <w:szCs w:val="26"/>
          <w:lang w:val="ru-RU" w:bidi="ar-SA"/>
        </w:rPr>
      </w:pPr>
      <w:r>
        <w:rPr>
          <w:rFonts w:eastAsia="Calibri" w:cs="Arial"/>
          <w:sz w:val="25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36" w:hanging="0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дминистрации Уват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836" w:firstLine="709"/>
        <w:jc w:val="right"/>
        <w:outlineLvl w:val="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от [дата постановления] [номер]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</w:r>
      <w:bookmarkStart w:id="4" w:name="Par33"/>
      <w:bookmarkStart w:id="5" w:name="Par33"/>
      <w:bookmarkEnd w:id="5"/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  <w:t>ПОРЯДОК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  <w:t>ПРЕДОСТАВЛЕНИЯ СУБСИДИЙ ИЗ МЕСТНОГО БЮДЖЕТА ОРГАНИЗАЦИЯМ КОММУНАЛЬНОГО КОМПЛЕКСА НА ВОЗМЕЩЕНИЕ ЗАТРАТ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 И ОБЪЕКТАХ ЖИЛИЩНО-КОММУНАЛЬНОГО ХОЗЯЙСТВА, ПОСТРОЕННЫХ ЗА СЧЕТ СРЕДСТВ МЕСТНОГО И ОБЛАСТНОГО БЮДЖЕТОВ, НЕ ВКЛЮЧЕННЫХ В РЕЕСТР 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Calibri" w:cs="Arial"/>
          <w:b/>
          <w:b/>
          <w:bCs/>
          <w:szCs w:val="26"/>
          <w:lang w:val="ru-RU" w:bidi="ar-SA"/>
        </w:rPr>
      </w:pPr>
      <w:r>
        <w:rPr>
          <w:rFonts w:eastAsia="Calibri" w:cs="Arial"/>
          <w:b/>
          <w:bCs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/>
      </w:pPr>
      <w:r>
        <w:rPr>
          <w:rFonts w:eastAsia="Calibri" w:cs="Arial"/>
          <w:szCs w:val="26"/>
          <w:lang w:val="ru-RU" w:bidi="ar-SA"/>
        </w:rPr>
        <w:t>I. Общие положения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 xml:space="preserve">1.1. Настоящий Порядок разработан в соответствии с Бюджетным </w:t>
      </w:r>
      <w:hyperlink r:id="rId6">
        <w:r>
          <w:rPr>
            <w:rStyle w:val="InternetLink"/>
            <w:rFonts w:eastAsia="Calibri" w:cs="Arial"/>
            <w:szCs w:val="26"/>
            <w:lang w:val="ru-RU" w:bidi="ar-SA"/>
          </w:rPr>
          <w:t>кодексом</w:t>
        </w:r>
      </w:hyperlink>
      <w:r>
        <w:rPr>
          <w:rFonts w:eastAsia="Calibri" w:cs="Arial"/>
          <w:szCs w:val="26"/>
          <w:lang w:val="ru-RU" w:bidi="ar-SA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 w:cs="Arial"/>
            <w:szCs w:val="26"/>
            <w:lang w:val="ru-RU" w:bidi="ar-SA"/>
          </w:rPr>
          <w:t>законом</w:t>
        </w:r>
      </w:hyperlink>
      <w:r>
        <w:rPr>
          <w:rFonts w:eastAsia="Calibri" w:cs="Arial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szCs w:val="26"/>
          <w:lang w:val="ru-RU"/>
        </w:rPr>
        <w:t xml:space="preserve"> </w:t>
      </w:r>
      <w:hyperlink r:id="rId8">
        <w:r>
          <w:rPr>
            <w:rStyle w:val="InternetLink"/>
            <w:rFonts w:eastAsia="Calibri" w:cs="Arial"/>
            <w:szCs w:val="26"/>
            <w:lang w:val="ru-RU" w:bidi="ar-SA"/>
          </w:rPr>
          <w:t>Уставом</w:t>
        </w:r>
      </w:hyperlink>
      <w:r>
        <w:rPr>
          <w:rFonts w:eastAsia="Calibri" w:cs="Arial"/>
          <w:szCs w:val="26"/>
          <w:lang w:val="ru-RU" w:bidi="ar-SA"/>
        </w:rPr>
        <w:t xml:space="preserve"> Уватского муниципального района Тюменской области, Постановлением Администрации Уватского муниципального района от 11.04.2017 № 65 «Об утверждении типовых форм соглашений (договоров) о предоставлении из бюджета Уватского муниципального район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 и определяет порядок и условия предоставления субсидий из местного бюджета организациям коммунального комплекса на возмещение затрат за фактически выполненные аварийно-восстановительные работы на объектах жилищно-коммунального хозяйства, включенных в реестр муниципального имущества и </w:t>
      </w:r>
      <w:bookmarkStart w:id="6" w:name="OLE_LINK5"/>
      <w:r>
        <w:rPr>
          <w:rFonts w:eastAsia="Calibri" w:cs="Arial"/>
          <w:szCs w:val="26"/>
          <w:lang w:val="ru-RU" w:bidi="ar-SA"/>
        </w:rPr>
        <w:t>объектах жилищно-коммунального хозяйства, построенных за счет средств местного и областного бюджетов, не включенных в реестр муниципального имущества</w:t>
      </w:r>
      <w:bookmarkEnd w:id="6"/>
      <w:r>
        <w:rPr>
          <w:rFonts w:eastAsia="Calibri" w:cs="Arial"/>
          <w:szCs w:val="26"/>
          <w:lang w:val="ru-RU" w:bidi="ar-SA"/>
        </w:rPr>
        <w:t xml:space="preserve"> (далее по тексту - субсидии).</w:t>
      </w:r>
    </w:p>
    <w:p>
      <w:pPr>
        <w:pStyle w:val="Normal"/>
        <w:suppressAutoHyphens w:val="true"/>
        <w:autoSpaceDE w:val="false"/>
        <w:ind w:firstLine="539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1.2. Для целей настоящего Порядка под аварийно-восстановительными работами понимается комплекс мероприятий, направленных на приведение в технически исправное состояние объектов жилищно-коммунального хозяйства</w:t>
      </w:r>
      <w:r>
        <w:rPr>
          <w:rFonts w:eastAsia="Calibri" w:cs="Arial"/>
          <w:b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включенных в реестр муниципального имущества и объектов жилищно-коммунального хозяйства, построенных за счет средств местного и областного бюджетов, не включенных в реестр муниципального имущества (далее по тексту – объекты ЖКХ), после аварийной ситуации, который включает в себя работы, по восстановлению или замене отдельных частей, деталей, оборудования и влияет на эксплуатационные характеристики объектов ЖКХ.</w:t>
      </w:r>
    </w:p>
    <w:p>
      <w:pPr>
        <w:pStyle w:val="Normal"/>
        <w:suppressAutoHyphens w:val="true"/>
        <w:autoSpaceDE w:val="false"/>
        <w:ind w:firstLine="539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Администрация Уватского муниципального района – Администрация.</w:t>
      </w:r>
    </w:p>
    <w:p>
      <w:pPr>
        <w:pStyle w:val="Normal"/>
        <w:suppressAutoHyphens w:val="true"/>
        <w:autoSpaceDE w:val="false"/>
        <w:ind w:firstLine="539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К объектам ЖКХ относятся сети водопровода, водоотведения, котельные, тепловые сети, канализационные насосные станции, канализационные очистные сооружения и иные сооружения коммунального назначения, расположенные на территории Уватского муниципального района. 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rFonts w:eastAsia="Arial" w:cs="Arial"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Иные понятия и термины, используемые в настоящем Порядке, применяются в тех же значениях, что и в нормативных правовых актах Российской Федерации, Тюменской области и в муниципальных правовых актах Уватского муниципального района.</w:t>
      </w:r>
    </w:p>
    <w:p>
      <w:pPr>
        <w:pStyle w:val="Normal"/>
        <w:suppressAutoHyphens w:val="true"/>
        <w:autoSpaceDE w:val="false"/>
        <w:ind w:firstLine="539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1.3. Целью получения субсидий - является возмещение затрат в связи с выполнением аварийно-восстановительных работ, за счет собственных средств организаций коммунального комплекса,</w:t>
      </w:r>
      <w:r>
        <w:rPr>
          <w:szCs w:val="26"/>
          <w:lang w:val="ru-RU"/>
        </w:rPr>
        <w:t xml:space="preserve"> </w:t>
      </w:r>
      <w:r>
        <w:rPr>
          <w:rFonts w:eastAsia="Calibri" w:cs="Arial"/>
          <w:szCs w:val="26"/>
          <w:lang w:val="ru-RU" w:bidi="ar-SA"/>
        </w:rPr>
        <w:t xml:space="preserve">на объектах ЖКХ. </w:t>
      </w:r>
    </w:p>
    <w:p>
      <w:pPr>
        <w:pStyle w:val="Normal"/>
        <w:suppressAutoHyphens w:val="tru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Субсидии предоставляются в размере, равном размеру выполненных аварийно-восстановительных работ в текущем финансовом году и четвертом квартале года, предшествующего текущему финансовому году в пределах средств, предусмотренных на эти цели в бюджете Уватского муниципального района на соответствующий финансовый год и на плановый период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1.4. Органом администрации Уватского муниципального района, уполномоченным на предоставление субсидий, распорядителем бюджетных средств, является Муниципальное казённое учреждение «Дирекция по управлению муниципальным хозяйством Уватского муниципального района» (далее по тексту - уполномоченный орган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1.5. Получателями субсидии являются организации коммунального комплекса, осуществляющие деятельность по эксплуатации объектов коммунального назначения, которые фактически выполнили аварийно-восстановительные работы на объектах ЖКХ (далее по тексту - получатели субсидии)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 w:cs="Arial"/>
          <w:szCs w:val="26"/>
          <w:lang w:val="ru-RU" w:bidi="ar-SA"/>
        </w:rPr>
        <w:t>1.6. Настоящий Порядок распространяется на аварийно-восстановительные работы, которые не приняты при защите тарифов на соответствующие услуги.</w:t>
      </w:r>
    </w:p>
    <w:p>
      <w:pPr>
        <w:pStyle w:val="Normal"/>
        <w:suppressAutoHyphens w:val="tru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II. Условия и порядок предоставления субсидий</w:t>
      </w:r>
    </w:p>
    <w:p>
      <w:pPr>
        <w:pStyle w:val="Normal"/>
        <w:suppressAutoHyphens w:val="true"/>
        <w:autoSpaceDE w:val="false"/>
        <w:ind w:firstLine="540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/>
          <w:szCs w:val="26"/>
          <w:lang w:val="ru-RU" w:bidi="ar-SA"/>
        </w:rPr>
        <w:t>2.1. Предоставление субсидий осуществляется при соблюдении получателями субсидий следующих условий:</w:t>
      </w:r>
    </w:p>
    <w:p>
      <w:pPr>
        <w:pStyle w:val="Normal"/>
        <w:suppressAutoHyphens w:val="true"/>
        <w:autoSpaceDE w:val="false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) осуществление деятельности по обеспечению потребителей коммунальными услугами на территории Уватского муниципального района в соответствии с Уставом предприятия, эксплуатация объектов ЖКХ; </w:t>
      </w:r>
    </w:p>
    <w:p>
      <w:pPr>
        <w:pStyle w:val="Normal"/>
        <w:suppressAutoHyphens w:val="true"/>
        <w:autoSpaceDE w:val="false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б) фактическое выполнение аварийно-восстановительных работ на объектах ЖКХ; </w:t>
      </w:r>
    </w:p>
    <w:p>
      <w:pPr>
        <w:pStyle w:val="Western"/>
        <w:spacing w:lineRule="auto" w:line="240" w:before="0" w:after="0"/>
        <w:rPr>
          <w:strike/>
        </w:rPr>
      </w:pPr>
      <w:r>
        <w:rPr/>
        <w:t xml:space="preserve">в) отсутствие проведения в отношении получателя субсидии – юридического лица процедуры реорганизации, ликвидации, банкротства, а в отношении получателя субсидии - индивидуального предпринимателя отсутствие прекращения его деятельности в качестве индивидуального предпринимателя; </w:t>
      </w:r>
    </w:p>
    <w:p>
      <w:pPr>
        <w:pStyle w:val="Western"/>
        <w:spacing w:lineRule="auto" w:line="240" w:before="0" w:after="0"/>
        <w:rPr/>
      </w:pPr>
      <w:r>
        <w:rPr/>
        <w:t>г) наличие согласия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Western"/>
        <w:spacing w:lineRule="auto" w:line="240" w:before="0" w:after="0"/>
        <w:ind w:firstLine="567"/>
        <w:rPr/>
      </w:pPr>
      <w:r>
        <w:rPr/>
        <w:t>д) отсутствие недостоверных сведений в представленных документах.</w:t>
      </w:r>
    </w:p>
    <w:p>
      <w:pPr>
        <w:pStyle w:val="Western"/>
        <w:spacing w:lineRule="auto" w:line="240" w:before="0" w:after="0"/>
        <w:ind w:firstLine="539"/>
        <w:rPr/>
      </w:pPr>
      <w:r>
        <w:rPr/>
        <w:t>Под недостоверными сведениями понимается наличие в содержании представленных для получения субсидии документов информации, не соответствующей действительности.</w:t>
      </w:r>
    </w:p>
    <w:p>
      <w:pPr>
        <w:pStyle w:val="Western"/>
        <w:spacing w:lineRule="auto" w:line="240" w:before="0" w:after="0"/>
        <w:ind w:firstLine="567"/>
        <w:rPr/>
      </w:pPr>
      <w:r>
        <w:rPr/>
        <w:t>2.2.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 о предоставлении субсидии на цели, указанные в пункте 1.3 настоящего Порядка:</w:t>
      </w:r>
    </w:p>
    <w:p>
      <w:pPr>
        <w:pStyle w:val="Normal"/>
        <w:autoSpaceDE w:val="false"/>
        <w:ind w:firstLine="540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bCs/>
          <w:szCs w:val="26"/>
          <w:lang w:val="ru-RU" w:eastAsia="ru-RU" w:bidi="ar-SA"/>
        </w:rPr>
        <w:t>а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б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rPr>
          <w:rFonts w:cs="Arial"/>
          <w:szCs w:val="26"/>
          <w:lang w:val="ru-RU" w:eastAsia="ru-RU" w:bidi="ar-SA"/>
        </w:rPr>
      </w:pPr>
      <w:r>
        <w:rPr>
          <w:lang w:val="ru-RU"/>
        </w:rPr>
        <w:t xml:space="preserve">в) </w:t>
      </w:r>
      <w:r>
        <w:rPr>
          <w:rFonts w:cs="Arial"/>
          <w:szCs w:val="26"/>
          <w:lang w:val="ru-RU" w:eastAsia="ru-RU" w:bidi="ar-SA"/>
        </w:rPr>
        <w:t xml:space="preserve"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</w:t>
      </w:r>
      <w:r>
        <w:rPr>
          <w:lang w:val="ru-RU"/>
        </w:rPr>
        <w:t>на цели, указанные в пункте 1.3 настоящего Порядка.</w:t>
      </w:r>
    </w:p>
    <w:p>
      <w:pPr>
        <w:pStyle w:val="Western"/>
        <w:spacing w:lineRule="auto" w:line="240" w:before="0" w:after="0"/>
        <w:ind w:firstLine="680"/>
        <w:rPr/>
      </w:pPr>
      <w:r>
        <w:rPr/>
        <w:t>Требования, указанные в подпунктах «а», «б»</w:t>
      </w:r>
      <w:r>
        <w:rPr>
          <w:color w:val="FF0000"/>
        </w:rPr>
        <w:t xml:space="preserve"> </w:t>
      </w:r>
      <w:r>
        <w:rPr/>
        <w:t xml:space="preserve">пункта 2.2 настоящего порядка, подтверждаются справками, подписанными руководителем и главным бухгалтером получателя субсидии, скрепленными печатью (при ее наличии) получателя субсидии. </w:t>
      </w:r>
      <w:r>
        <w:rPr>
          <w:color w:val="000000"/>
        </w:rPr>
        <w:t>Требование, указанное в подпункте «в» пункта 2.2 настоящего порядка, подтверждается Уполномоченным органом при принятии решения.</w:t>
      </w:r>
    </w:p>
    <w:p>
      <w:pPr>
        <w:pStyle w:val="Western"/>
        <w:spacing w:lineRule="auto" w:line="240" w:before="0" w:after="0"/>
        <w:ind w:firstLine="680"/>
        <w:rPr/>
      </w:pPr>
      <w:r>
        <w:rPr>
          <w:rFonts w:eastAsia="Arial"/>
        </w:rPr>
        <w:t xml:space="preserve"> </w:t>
      </w:r>
      <w:r>
        <w:rPr/>
        <w:t>Предоставление субсидии также осуществляется с учетом положений, установленных пунктом 5.1 статьи 78 Бюджет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2.3.</w:t>
      </w:r>
      <w:r>
        <w:rPr>
          <w:rFonts w:eastAsia="Calibri" w:cs="Arial"/>
          <w:b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 xml:space="preserve"> Решение о допуске организаций коммунального комплекса на право получения субсидий</w:t>
      </w:r>
      <w:r>
        <w:rPr>
          <w:szCs w:val="26"/>
          <w:lang w:val="ru-RU"/>
        </w:rPr>
        <w:t xml:space="preserve"> из местного бюджета на возмещение затрат за фактически выполненные аварийно-восстановительные работы на объектах ЖКХ, принимает комиссия, </w:t>
      </w:r>
      <w:r>
        <w:rPr>
          <w:rFonts w:eastAsia="Calibri" w:cs="Arial"/>
          <w:szCs w:val="26"/>
          <w:lang w:val="ru-RU" w:bidi="ar-SA"/>
        </w:rPr>
        <w:t xml:space="preserve">формируемая из представителей Управления градостроительной деятельности и муниципального хозяйства администрации Уватского муниципального района, уполномоченного органа, на основании документов, предоставленных согласно п. 2.5. настоящего Порядк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2.4. Состав и порядок работы Комиссии утверждается правовым актом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2.5. Для получения субсидии, получатели субсидий, претендующие на получение субсидии, представляют в уполномоченный орган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) заявление о предоставлении субсидии, в котором указывается полное наименование, организационно-правовая форма, адрес (место нахождения) получателя субсидий, сведения об отсутствии в отношении получателя субсидий – юридического лица проведения </w:t>
      </w:r>
      <w:r>
        <w:rPr>
          <w:rFonts w:cs="Arial"/>
          <w:bCs/>
          <w:szCs w:val="26"/>
          <w:lang w:val="ru-RU" w:eastAsia="ru-RU" w:bidi="ar-SA"/>
        </w:rPr>
        <w:t xml:space="preserve">реорганизации, ликвидации, банкротства, в отношении получателя субсидий - индивидуального предпринимателя об отсутствии прекращения его деятельности в качестве индивидуального предпринимателя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б) подлинник и копию либо нотариально заверенную копию выписки из единого государственного реестра юридических лиц, полученной не ранее чем за один месяц до дня обращения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b/>
          <w:b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в) документ, подтверждающий передачу объектов ЖКХ (договор аренды, распоряжение о передаче в хозяйственное ведение, договор о передаче имущества на праве хозяйственного ведения и иные документы,</w:t>
      </w:r>
      <w:r>
        <w:rPr>
          <w:rFonts w:eastAsia="Calibri" w:cs="Arial"/>
          <w:b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 xml:space="preserve">подтверждающие факт передачи объектов ЖКХ в пользование (эксплуатацию) для предоставления коммунальных услуг потребителям на территории Уватского муниципального района);  </w:t>
      </w:r>
      <w:r>
        <w:rPr>
          <w:rFonts w:eastAsia="Calibri" w:cs="Arial"/>
          <w:b/>
          <w:szCs w:val="26"/>
          <w:lang w:val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г) подлинники и копии либо нотариально заверенные копии учредительных документов получателя субсид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) акт аварийной ситуации (дата, место, период отключения объекта, физические характеристики аварийной ситуаци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е) локальный сметный расчет на выполнение аварийно-восстановительных рабо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ж) справка о стоимости выполненных работ (унифицированная форма КС-3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з) акт о приемке выполненных работ (унифицированная форма КС-2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 xml:space="preserve">и) документ, подтверждающий, что получатели субсидий не получали средства из бюджета бюджетной системы Российской Федерации, из которого планируется предоставление субсидий в соответствии с правовым актом, на основании иных нормативных правовых актов или муниципальных правовых актов на цели, указанные в п.1.3. настоящего Порядка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Подлинники документов возвращаются незамедлительно после сверки их с копиями лицом, принимающим документы. Заявление о предоставлении субсидии регистрируется специалистом уполномоченного органа в день его поступления. Заявление и документы передаются в Комиссию не позднее 1 (одного) рабочего дня со дня регистрации заявления и получения от органов государственной власти и (или) от органов местного самоуправления, в распоряжении которых находятся соответствующие документы и информация, подтверждения информации, указанной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Документ, указанный в подпункте «и» настоящего пункта, предоставляется получателем субсидий по жела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В течение 3 рабочих дней со дня поступления в уполномоченный орган заявления без приложения документа, предоставление которого не является обязательным, уполномоченный орган запрашивает указанный документ и информацию у органов государственной власти и (или) от органов местного самоуправления, в распоряжении которых находится соответствующий документ и информац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2.6. Рассмотрение заявлений получателей субсидий, претендующих на получение субсидии и представивших документы в соответствии с пунктом 2.5 настоящего Порядка, и принятие решения о предоставлении субсидии либо об отказе в предоставлении субсидии, по основаниям, указанным в пункте 2.8 настоящего Порядка, осуществляет Комиссия в течение семи календарных дней со дня поступления документов от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 xml:space="preserve">2.7. Получатели субсидий, претендующие на получение субсидии, вправе обратиться повторно с полным комплектом документ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.8. В предоставлении субсидии отказывается,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) несоответствие представленных получателем субсидии документов требованиям, определенным пунктом 2.5 настоящего Порядка, или непредставление (предоставление не в полном объеме) указанных документов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б) недостоверность представленной получателем субсидии информ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2.9. Заседание Комиссии считается правомочным, если на нем присутствует не менее 2/3 от числа состава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Заседание Комиссии проводится председателем Комиссии, в случае отсутствия председателя Комиссии - заместителем председателя либо одним из членов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Решение Комиссии оформляется протокол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Протокол заседания Комиссии ведется секретарем Комиссии и подписывается всеми присутствовавшими на заседании членами Комиссии в течение дня, следующего за днем заседания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В течение дня, следующего за днем подписания протокола заседания Комиссии (далее по тексту протокол), секретарь Комиссии представляет протокол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b/>
          <w:b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Уполномоченный орган в течение трех рабочих дней после получения протокола подготавливает Ходатайство</w:t>
      </w:r>
      <w:r>
        <w:rPr>
          <w:rFonts w:eastAsia="Calibri" w:cs="Arial"/>
          <w:b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о выделении денежных средств из местного бюджета для предоставления субсидий организациям коммунального комплекса на возмещение затрат за фактически выполненные аварийно-восстановительные работы на объектах ЖКХ  и направляет его в Администрацию Уватского муниципального района либо отказ в предоставлении субсидии с указанием причи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Администрация Уватского муниципального района в течение 30 календарных дней с даты, получения ходатайства, рассматривает, принимает решение о возможности выделения денежных средств и сообщает в письменной форме о принятом решении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Подготовка Уполномоченным органом распоряжения администрации Уватского муниципального района о предоставлении субсидий, осуществляется после доведения Уполномоченному органу лимитов бюджетных обязательств в соответствии с решением о местном бюджете  на соответствующий финансовый год и на плановый пери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2.10. На основании распоряжения администрации Уватского муниципального района о предоставлении субсидии, с получателем субсидии уполномоченный орган заключает Договор о предоставлении субсидии (далее по тексту - Договор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Проект Договора, уполномоченный орган подготавливает в течение 3-х рабочих дней со дня подписания распоряжения администрации Уватского муниципального района о предоставлении субсидии и направляет его для подписания получателю субсидии, в отношении которого принято решение о предоставлении субсидии, в течение рабочего дня, следующего за днем подписания со стороны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Получатель субсидии, в отношении которого принято решение о предоставлении субсидии, в течение 3 рабочих дней со дня получения проекта Договора рассматривает, подписывает и представляет в уполномоченный орган один экземпляр подписанно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.11. Договор оформляется в соответствии с законодательством Российской Федерации и типовой формой, утвержденной постановлением Администрации Уватского муниципального района от 11.04.2017 № 65               «Об утверждении типовых форм соглашений (договоров) о предоставлении из бюджета Уватского муниципального район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2.12. Срок действия договора на предоставление субсидий устанавливается в пределах финансово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2.13.  Размер субсидий, подлежащий возмещению в целях возмещения затрат из местного бюджета в связи с выполнением аварийно-восстановительных работ на объектах ЖКХ, определяется в соответствии с актом аварийной ситуации, локальным сметным расчетом на выполнение аварийно-восстановительных работ, актом о приемке выполненных работ (унифицированная форма КС-2), справкой о стоимости выполненных работ (унифицированная форма КС-3), предоставляемыми получателем субсидии в МКУ «Дирекция по управлению муниципальным хозяйством Уватского муниципального района», в соответствии с  п. 2.5. настоящего поряд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.14. Получатель субсидии в соответствии с действующим законодательством несет ответственность за правильность оформления, достоверность, полноту, актуальность представленных для получения субсидий документов, информации, сведений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2.15. Субсидия перечисляется на расчетный счет получателя субсидии, в течение 10 рабочих дней со дня подписания договора о предоставлении субсид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trike/>
          <w:szCs w:val="26"/>
          <w:lang w:val="ru-RU" w:bidi="ar-SA"/>
        </w:rPr>
      </w:pPr>
      <w:r>
        <w:rPr>
          <w:rFonts w:eastAsia="Calibri" w:cs="Arial"/>
          <w:strike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rFonts w:eastAsia="Calibri" w:cs="Arial"/>
          <w:szCs w:val="26"/>
          <w:lang w:bidi="ar-SA"/>
        </w:rPr>
        <w:t>III</w:t>
      </w:r>
      <w:r>
        <w:rPr>
          <w:rFonts w:eastAsia="Calibri" w:cs="Arial"/>
          <w:szCs w:val="26"/>
          <w:lang w:val="ru-RU" w:bidi="ar-SA"/>
        </w:rPr>
        <w:t xml:space="preserve">. </w:t>
      </w:r>
      <w:r>
        <w:rPr>
          <w:lang w:val="ru-RU"/>
        </w:rPr>
        <w:t>Т</w:t>
      </w:r>
      <w:r>
        <w:rPr>
          <w:rFonts w:eastAsia="Calibri" w:cs="Arial"/>
          <w:szCs w:val="26"/>
          <w:lang w:val="ru-RU" w:bidi="ar-SA"/>
        </w:rPr>
        <w:t>ребования об осуществлении контроля за соблюд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условий, целей и порядка предоставления субсид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и ответственности за их нару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3.1. Проведение обязательных проверок осуществляется Уполномоченным органом и органом муниципального финансового контроля  для обеспечения соблюдения получателями субсидий условий, целей и порядка их предоставления в соответствии с договором и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3.2. Муниципальный финансовый контроль за соблюдением условий, целей и порядка предоставления субсидий их получателями осуществляется в соответствии с требованиями бюджетного законодательства, постановления администрации Уватского муниципального района от 18.07.2014 № 165 «О внутреннем муниципальном финансовом контрол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3.3. Уполномоченный орган осуществляет обязательные проверки в форм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а) камеральных проверок соблюдения получателями субсидий условий, целей и порядка их предоставления, которые проводятся до перечисления субсидии, без выезда к местонахождению получателя субсидии, в течение 7 рабочих дней со дня получения документов на предоставлени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По результатам проведенной камеральной проверки в случае выявления нарушения условий, целей и порядка предоставления субсидии Уполномоченным органом оформляется заключение в срок, не превышающий трех рабочих дней со дня ее окончания. Заключение камеральной проверки в течение трех рабочих дней со дня его подписания вручается (направляется) представителю получателя субсидии. Получатель субсидии вправе представить письменные возражения и замечания на заключение, оформленное по результатам камеральной проверки, в течение пяти рабочих дней со дня получения заключения. Письменные возражения и замечания получателя субсидии приобщаются к материалам проверки. В случае отсутствия нарушений условий, целей и порядка предоставления субсидии Уполномоченным органом перечисляется субсидия в соответствии с пунктом 2.15. Порядка;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б) выездных проверок соблюдения получателями условий, целей и порядка их предоставления. Выездные проверки проводятся по месту нахождения получателя субсидии. Срок проведения выездной проверки не может превышать 20 рабочих дней со дня начала проверки, установленной распоряжением (приказом). В ходе выездной проверки проводятся контрольные действия по фактическому изучению документов об использовании субсидии и фактического наличия поставленных товаров, выполненных работ, услуг. Результаты выездной проверки оформляется актом в срок, не превышающий 10 рабочих дней со дня окончания выездной проверки в двух экземплярах, один из которых вручается  представителю  получателя субсидии под роспись в течение трех рабочих дней со дня оформления акта. В случае отказа получателя субсидии в получении, акт направляется заказным почтовым отправлением с уведомлением о вручении. Срок ознакомления и подписания акта выездной проверки руководителем и главным бухгалтером (либо уполномоченными на это лицами) получателя субсидии не позднее 5 (пяти) рабочих дней со дня вручения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Руководители получателей субсидий вправе в течение пяти рабочих дней со дня получения акта проверки направить свои возражения и замечания руководителю контрольной группы, которые приобщаются к акту выездной проверки и являются их неотъемлемой частью. Заключение руководителя и (или) участника контрольной группы по поступившим возражениям и замечаниям направляется руководителям получателей субсидий в течение 10 рабочих дней со дня получения возражений 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 xml:space="preserve">3.4. Решение о проведении выездной проверки принимается руководителем Уполномоченного органа и оформляется распоряжением (приказом), в котором указываются наименование получателя субсидии, тема выездной проверки, руководитель и состав контрольной группы должностных лиц, уполномоченных на проведение выездной проверки, срок проведения выездной провер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Arial" w:cs="Arial"/>
          <w:szCs w:val="26"/>
          <w:lang w:val="ru-RU" w:bidi="ar-SA"/>
        </w:rPr>
        <w:t xml:space="preserve"> </w:t>
      </w:r>
      <w:r>
        <w:rPr>
          <w:rFonts w:eastAsia="Calibri" w:cs="Arial"/>
          <w:szCs w:val="26"/>
          <w:lang w:val="ru-RU" w:bidi="ar-SA"/>
        </w:rPr>
        <w:t>3.5. Основанием для подготовки распоряжения (приказа) о проведении выездной провер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а) план выездных проверок на очередной финансовый год (далее - План проверок), который утверждается распоряжением администрации Уватского муниципального района до 20 декабря текущего года (плановые выездные проверки). План проверок включает в себя перечень получателей субсидий, в отношении которых Уполномоченным органом планируется осуществить выездные проверки в следующем финансовом году, и срок проведения выездной провер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б) поступившие поручения от Главы администрации Уватского муниципального района, заместителя Главы администрации Уватского муниципального района, курирующего соответствующее направление деятельности (внеплановая проверка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3.6. При формировании плана проверок необходимо учитыв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а) информацию о планируемых и (или) проводимых органами муниципального финансового контроля идентичных проверках в целях исключения их дублир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б) количество получателей субсид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в) периодичность проведения выездных проверок, которая должна составлять не реже одного раза в два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3.7. Должностные лица Уполномоченного органа, осуществляющие выездную проверку, имеют право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а) при проведении выездных проверок беспрепятственно по предъявлении копии  распоряжения (приказа)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б) знакомиться с документами и материалами (как на бумажном носителе, так и хранящимися в электронной форме в базах данных получателя субсидии), относящимися к предмету провер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в) в пределах своей компетенции запрашивать от руководителей и других должностных лиц получателя субсидии представления письменных объяснений по фактам нарушений, выявленных при проведении провер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лжностные лица Уполномоченного органа обязан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в) знакомить руководителя или уполномоченное должностное лицо получателя субсидии с копией  распоряжения (приказа) на проведение контрольного мероприятия, а также с результатами контрольных мероприятий (актами, заключениям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г) 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д) проводить контрольные мероприятия объективно и достоверно отражать их результаты в соответствующих актах и заключ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лжностные лица, осуществляющие проверк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Должностные лица, осуществляющие проверки, не вправе вмешиваться в оперативно-хозяйственную деятельность проверяемых получателей субсидии, а также разглашать информацию, полученную при проведении проверок, предавать гласности свои выводы до завершения проверок и составления соответствующих актов и заключ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3.8. В случае нарушения получателем субсидии требований, указанных в пункте 2.2 настоящего Порядка, за периоды, за которые были выявлены нарушения  контролирующим органом, субсидия подлежит возврату в бюджет Уватского муниципального района в полном объем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Уполномоченный орган в течение десяти рабочих дней со дня получения представления от контролирующих органов либо подписания сторонами акта проверки, указывающего на выявленные нарушения условий предоставления субсидии, указанных в пункте 2.1 настоящего Порядка, направляет на почтовый адрес получателя субсидии уведомление о возврате субсидии в бюджет Уватского муниципального района с указанием платежных реквизи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Получатель субсидии в течение пяти рабочих дней со дня получения уведомления производит возврат субсидии в бюджет Уватского муниципального района по платежным реквизитам, указанным в уведомлении о возврат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rFonts w:eastAsia="Calibri" w:cs="Arial"/>
          <w:szCs w:val="26"/>
          <w:lang w:val="ru-RU" w:bidi="ar-SA"/>
        </w:rPr>
        <w:t>3.9. В случае невозврата субсидии взыскание средств производится в судебном порядке в соответствии с законодательством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 w:bidi="en-US"/>
    </w:rPr>
  </w:style>
  <w:style w:type="character" w:styleId="Style19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413185287C78B4BE042B05E0223C23D853ADCD6C9D9D77D7CAF733D1D91E03DAC5675538831CA3F009K" TargetMode="External"/><Relationship Id="rId4" Type="http://schemas.openxmlformats.org/officeDocument/2006/relationships/hyperlink" Target="consultantplus://offline/ref=AA413185287C78B4BE042B05E0223C23D853ADC76A929D77D7CAF733D1FD09K" TargetMode="External"/><Relationship Id="rId5" Type="http://schemas.openxmlformats.org/officeDocument/2006/relationships/hyperlink" Target="consultantplus://offline/ref=AA413185287C78B4BE043508F64E622CDF51FBC36B9A96238C9BF1648E8918569AF805K" TargetMode="External"/><Relationship Id="rId6" Type="http://schemas.openxmlformats.org/officeDocument/2006/relationships/hyperlink" Target="consultantplus://offline/ref=AA413185287C78B4BE042B05E0223C23D853ADCD6C9D9D77D7CAF733D1D91E03DAC5675538831CA3F009K" TargetMode="External"/><Relationship Id="rId7" Type="http://schemas.openxmlformats.org/officeDocument/2006/relationships/hyperlink" Target="consultantplus://offline/ref=AA413185287C78B4BE042B05E0223C23D853ADC76A929D77D7CAF733D1FD09K" TargetMode="External"/><Relationship Id="rId8" Type="http://schemas.openxmlformats.org/officeDocument/2006/relationships/hyperlink" Target="consultantplus://offline/ref=AA413185287C78B4BE043508F64E622CDF51FBC36B9A96238C9BF1648E8918569AF80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RePack by Diakov</cp:lastModifiedBy>
  <cp:lastPrinted>2017-08-22T10:45:00Z</cp:lastPrinted>
  <dcterms:modified xsi:type="dcterms:W3CDTF">2017-08-22T10:4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б утверждении Правил предоставления субсидий из местного бюджета организациям коммунального комплекса на возмещение рас</vt:lpwstr>
  </property>
  <property fmtid="{D5CDD505-2E9C-101B-9397-08002B2CF9AE}" pid="8" name="№ документа">
    <vt:lpwstr>106</vt:lpwstr>
  </property>
</Properties>
</file>